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4 tháng 3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9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4/3/2019 đến 09/3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3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ổ đất, san lấp mặt bằng phía trước trường.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3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Thuyết minh về Ý tưởng sáng tạo TTNNĐ tại THCS Nguyễn Duy: Thầy Sĩ đưa học sinh đi thi.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3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Tổ chức Giải bóng đá Nam trong học sinh khối 8-9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Giải bóng đá trong học sinh khối 8-9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3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3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ổ chức Tọa đàm kỷ niệm Ngày QTPN 8/3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3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3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/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7:00Z</dcterms:created>
  <dc:creator>Admin</dc:creator>
  <dc:description/>
  <cp:keywords/>
  <dc:language>en-US</dc:language>
  <cp:lastModifiedBy>Admin</cp:lastModifiedBy>
  <cp:lastPrinted>2019-01-10T14:47:00Z</cp:lastPrinted>
  <dcterms:modified xsi:type="dcterms:W3CDTF">2019-03-04T03:41:00Z</dcterms:modified>
  <cp:revision>40</cp:revision>
  <dc:subject/>
  <dc:title>PHÒNG GD&amp;ĐT PHONG ĐIỀN</dc:title>
</cp:coreProperties>
</file>